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58-1302/202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декабря 2024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председателя правления ДНТ «Светлое» Казанцевой Людмилы Александровны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анцева Л.А., являясь председателем правления ДНТ «Светлое», расположенного по адресу: ул. Совхозная, д. 33а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 (фактически сведения представлены 25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07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анцева Л.А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азанцевой Л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правления ДНТ «Светлое» Казанцевой Л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8.10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5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08.10.2024 г., которая содержит сведения о юридическом лице - ДНТ «Светлое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правления ДНТ «Светлое» Казанцевой Л.А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й и доказанной. Суд ее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председателя правления ДНТ «Светлое» Казанцеву Людмилу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занцев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8102402233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